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5435" cy="628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6285960"/>
                          <a:chOff x="0" y="0"/>
                          <a:chExt cx="2845440" cy="62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50440"/>
                            <a:ext cx="2845440" cy="48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67547"/>
                          <a:stretch/>
                        </pic:blipFill>
                        <pic:spPr>
                          <a:xfrm>
                            <a:off x="0" y="0"/>
                            <a:ext cx="283788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05pt;height:494.95pt" coordorigin="0,0" coordsize="4481,9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84;width:4480;height:7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468;height:23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2988945" cy="6285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6285960"/>
                          <a:chOff x="0" y="0"/>
                          <a:chExt cx="2989080" cy="628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89080" cy="46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60530" r="0" b="0"/>
                          <a:stretch/>
                        </pic:blipFill>
                        <pic:spPr>
                          <a:xfrm>
                            <a:off x="0" y="4299480"/>
                            <a:ext cx="2971800" cy="19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0pt;width:235.35pt;height:494.95pt" coordorigin="124,0" coordsize="4707,9899">
                <v:shape id="shape_0" stroked="f" o:allowincell="f" style="position:absolute;left:124;top:0;width:4706;height:7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;top:6771;width:4679;height:31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2971800" cy="6285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285960"/>
                          <a:chOff x="0" y="0"/>
                          <a:chExt cx="2971800" cy="6285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10840"/>
                            <a:ext cx="2935440" cy="48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1200" r="0" b="39857"/>
                          <a:stretch/>
                        </pic:blipFill>
                        <pic:spPr>
                          <a:xfrm>
                            <a:off x="0" y="0"/>
                            <a:ext cx="29718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pt;width:234pt;height:494.95pt" coordorigin="68,0" coordsize="4680,9899">
                <v:shape id="shape_0" stroked="f" o:allowincell="f" style="position:absolute;left:68;top:2222;width:4622;height:76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;top:0;width:4679;height:23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6189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189480"/>
                          <a:chOff x="0" y="0"/>
                          <a:chExt cx="3086280" cy="618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49838" r="0" b="0"/>
                          <a:stretch/>
                        </pic:blipFill>
                        <pic:spPr>
                          <a:xfrm>
                            <a:off x="0" y="3543480"/>
                            <a:ext cx="3086280" cy="26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0" t="29812" r="0" b="0"/>
                          <a:stretch/>
                        </pic:blipFill>
                        <pic:spPr>
                          <a:xfrm>
                            <a:off x="0" y="0"/>
                            <a:ext cx="308628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60580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3pt;height:487.35pt" coordorigin="5400,0" coordsize="4860,9747">
                <v:shape id="shape_0" stroked="f" o:allowincell="f" style="position:absolute;left:5400;top:5580;width:4859;height:41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4859;height:56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20;top:9540;width:143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0520</wp:posOffset>
                </wp:positionV>
                <wp:extent cx="2857500" cy="594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943600"/>
                          <a:chOff x="0" y="0"/>
                          <a:chExt cx="2857680" cy="5943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86080"/>
                            <a:ext cx="28576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0" r="0" b="71054"/>
                          <a:stretch/>
                        </pic:blipFill>
                        <pic:spPr>
                          <a:xfrm>
                            <a:off x="0" y="0"/>
                            <a:ext cx="2857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6pt;width:225pt;height:468pt" coordorigin="0,-552" coordsize="4500,9360">
                <v:shape id="shape_0" stroked="f" o:allowincell="f" style="position:absolute;left:0;top:1788;width:4499;height:7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52;width:4499;height:2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ть здоровым я могу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 себе я помог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81915</wp:posOffset>
                </wp:positionV>
                <wp:extent cx="3086100" cy="5274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275080"/>
                          <a:chOff x="0" y="0"/>
                          <a:chExt cx="3086280" cy="527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86280" cy="52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1600" y="5143680"/>
                            <a:ext cx="991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6.45pt;width:243pt;height:415.35pt" coordorigin="68,129" coordsize="4860,8307">
                <v:shape id="shape_0" stroked="f" o:allowincell="f" style="position:absolute;left:68;top:129;width:4859;height:83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03;top:8230;width:1561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5540</wp:posOffset>
                </wp:positionH>
                <wp:positionV relativeFrom="paragraph">
                  <wp:posOffset>114935</wp:posOffset>
                </wp:positionV>
                <wp:extent cx="99187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9.05pt;width:78.0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4:00Z</dcterms:created>
  <dc:creator>Admin</dc:creator>
  <dc:description/>
  <cp:keywords/>
  <dc:language>en-US</dc:language>
  <cp:lastModifiedBy>LAKY</cp:lastModifiedBy>
  <dcterms:modified xsi:type="dcterms:W3CDTF">2016-11-01T12:56:00Z</dcterms:modified>
  <cp:revision>4</cp:revision>
  <dc:subject/>
  <dc:title/>
</cp:coreProperties>
</file>